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7" w:firstLine="709"/>
        <w:rPr>
          <w:rFonts w:ascii="Arial" w:hAnsi="Arial" w:cs="Arial"/>
        </w:rPr>
      </w:pPr>
      <w:r>
        <w:rPr>
          <w:rFonts w:cs="Arial" w:ascii="Arial" w:hAnsi="Arial"/>
        </w:rPr>
        <w:t>Warszawa, dnia…………….</w:t>
      </w:r>
    </w:p>
    <w:p>
      <w:pPr>
        <w:pStyle w:val="Normal"/>
        <w:ind w:left="921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wykonawc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eczęć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OWY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dpowiedź na zamówienie o wartości nieprzekraczającej 130000 złotych,</w:t>
      </w:r>
      <w:r>
        <w:rPr/>
        <w:t xml:space="preserve"> </w:t>
      </w:r>
      <w:r>
        <w:rPr>
          <w:rFonts w:cs="Arial" w:ascii="Arial" w:hAnsi="Arial"/>
        </w:rPr>
        <w:t xml:space="preserve">określonych w art. 2 ust. 1 pkt 1 ustawy z dnia 11 września 2019 r. </w:t>
        <w:br/>
        <w:t xml:space="preserve"> Prawo zamówień publicz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Poradnia Psychologiczno-Pedagogiczna nr 22, 02-272 Warszawa, </w:t>
        <w:br/>
        <w:t>ul. Malownicza 31, reprezentowana przez Dyrektora Iwonę Pietrasiewicz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na modernizację oświetlenia </w:t>
        <w:br/>
        <w:t>w Poradni Psychologiczno-Pedagogicznej nr 2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Szczegółowy opis przedmiotu zamówienia z propozycją cen oferent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70" w:type="dxa"/>
        <w:jc w:val="left"/>
        <w:tblInd w:w="-65" w:type="dxa"/>
        <w:tblLayout w:type="fixed"/>
        <w:tblCellMar>
          <w:top w:w="20" w:type="dxa"/>
          <w:left w:w="82" w:type="dxa"/>
          <w:bottom w:w="0" w:type="dxa"/>
          <w:right w:w="94" w:type="dxa"/>
        </w:tblCellMar>
      </w:tblPr>
      <w:tblGrid>
        <w:gridCol w:w="1855"/>
        <w:gridCol w:w="888"/>
        <w:gridCol w:w="7137"/>
        <w:gridCol w:w="1907"/>
        <w:gridCol w:w="2083"/>
      </w:tblGrid>
      <w:tr>
        <w:trPr>
          <w:trHeight w:val="406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pecyfikacja techniczna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na netto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na brutto</w:t>
            </w:r>
          </w:p>
        </w:tc>
      </w:tr>
      <w:tr>
        <w:trPr>
          <w:trHeight w:val="1638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tynkowe panele LED kolorze białym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 sztuk</w:t>
            </w:r>
          </w:p>
        </w:tc>
        <w:tc>
          <w:tcPr>
            <w:tcW w:w="7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-38W 4080lm 4000K 12x30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Termin realizacji zamówienia: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color w:val="FF0000"/>
        </w:rPr>
        <w:t>31.08.2025</w:t>
      </w:r>
      <w:r>
        <w:rPr>
          <w:rFonts w:cs="Arial" w:ascii="Arial" w:hAnsi="Arial"/>
        </w:rPr>
        <w:t xml:space="preserve"> roku.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Warunki płatności: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zelew 21 dni.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Sposób przygotowania oferty: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sporządzić w formie pisemnej do dnia </w:t>
      </w:r>
      <w:r>
        <w:rPr>
          <w:rFonts w:cs="Arial" w:ascii="Arial" w:hAnsi="Arial"/>
          <w:color w:val="FF0000"/>
        </w:rPr>
        <w:t>01.07.2025</w:t>
      </w:r>
      <w:r>
        <w:rPr>
          <w:rFonts w:cs="Arial" w:ascii="Arial" w:hAnsi="Arial"/>
        </w:rPr>
        <w:t xml:space="preserve"> roku do godziny 12.00;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łączyć kserokopię rejestru lub odpisu z ewidencji działalności gospodarczej, oraz zgodę na przetwarzanie danych osobowych.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ostałem poinformowany, że ostateczna cena oferty powinna zostać podana w </w:t>
      </w:r>
      <w:r>
        <w:rPr>
          <w:rFonts w:cs="Arial" w:ascii="Arial" w:hAnsi="Arial"/>
          <w:b/>
          <w:color w:val="FF0000"/>
        </w:rPr>
        <w:t xml:space="preserve">kwocie netto oraz brutto </w:t>
      </w:r>
      <w:r>
        <w:rPr>
          <w:rFonts w:cs="Arial" w:ascii="Arial" w:hAnsi="Arial"/>
          <w:color w:val="FF0000"/>
        </w:rPr>
        <w:t>i</w:t>
      </w:r>
      <w:r>
        <w:rPr>
          <w:rFonts w:cs="Arial" w:ascii="Arial" w:hAnsi="Arial"/>
        </w:rPr>
        <w:t xml:space="preserve"> uwzględniać dostawę i instalację </w:t>
        <w:br/>
        <w:t>zamówienia.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formacja o wyborze wykonawcy zostanie przekazana jedynie wybranemu oferentowi w formie zamówienia na adrs e-mail, z którego wysłano zapytanie 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nyWeb"/>
        <w:shd w:fill="FFFFFF" w:val="clear"/>
        <w:spacing w:lineRule="auto" w:line="36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odpis Oferenta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37" w:top="793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2769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523"/>
      <w:gridCol w:w="7229"/>
    </w:tblGrid>
    <w:tr>
      <w:trPr>
        <w:trHeight w:val="1023" w:hRule="atLeast"/>
      </w:trPr>
      <w:tc>
        <w:tcPr>
          <w:tcW w:w="2523" w:type="dxa"/>
          <w:tcBorders>
            <w:bottom w:val="single" w:sz="18" w:space="0" w:color="008000"/>
          </w:tcBorders>
        </w:tcPr>
        <w:p>
          <w:pPr>
            <w:pStyle w:val="Standard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eastAsia="pl-PL" w:bidi="ar-SA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pl-PL" w:bidi="ar-SA"/>
            </w:rPr>
            <mc:AlternateContent>
              <mc:Choice Requires="wpg">
                <w:drawing>
                  <wp:inline distT="0" distB="0" distL="0" distR="0">
                    <wp:extent cx="719455" cy="821055"/>
                    <wp:effectExtent l="0" t="0" r="0" b="0"/>
                    <wp:docPr id="1" name="Grupa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19280" cy="821160"/>
                              <a:chOff x="0" y="0"/>
                              <a:chExt cx="719280" cy="82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0"/>
                                <a:ext cx="337320" cy="514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8000"/>
                              </a:solidFill>
                              <a:ln w="36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337680" cy="514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8000"/>
                              </a:solidFill>
                              <a:ln w="36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47200"/>
                                <a:ext cx="71928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0" cy="273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0"/>
                                  <a:ext cx="208800" cy="273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0"/>
                                  <a:ext cx="208800" cy="273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Grupa 1" style="position:absolute;margin-left:0pt;margin-top:0pt;width:56.65pt;height:64.65pt" coordorigin="0,0" coordsize="1133,1293">
                    <v:rect id="shape_0" ID="Dowolny kształt 2" coordsize="939,1430" path="m0,1262l0,1430l939,1430l939,1414l939,1398l937,1383l935,1368l932,1353l928,1338l924,1323l919,1308l909,1284l898,1261l886,1237l872,1213l857,1189l841,1166l823,1142l804,1119l760,1070l707,1018l646,962l576,903l469,813l382,733l345,696l313,662l285,631l262,602l244,574l227,547l213,520l201,494l193,467l186,442l183,416l182,404l181,391l182,366l186,341l188,330l192,318l195,307l200,296l205,285l210,274l216,264l223,254l238,234l255,216l265,207l275,199l285,192l295,185l306,178l317,173l329,167l341,163l366,155l392,149l420,146l449,145l479,146l509,149l536,155l562,164l575,169l587,174l598,180l609,187l620,195l631,203l641,211l650,221l659,230l668,240l676,251l683,262l690,273l697,286l702,298l707,311l716,338l722,367l725,398l727,430l906,412l900,363l891,317l878,274l862,235l853,216l843,198l833,180l821,164l809,148l796,133l782,119l767,105l752,93l736,81l720,70l702,59l666,41l627,26l585,15l541,6l494,2l445,0l395,2l348,7l303,16l262,28l242,36l223,44l204,54l186,64l169,75l152,87l136,100l121,114l93,143l81,158l69,174l58,190l49,207l40,223l32,241l25,259l19,277l14,296l9,315l4,354l2,395l2,417l4,438l7,459l11,480l16,501l21,522l29,543l37,563l46,584l57,605l70,627l83,648l98,670l115,692l133,714l153,737l200,787l260,846l334,912l422,988l551,1099l594,1138l623,1167l644,1190l664,1214l681,1238l697,1262xe" fillcolor="green" stroked="t" o:allowincell="t" style="position:absolute;left:18;top:0;width:530;height:809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ff7fff"/>
                      <v:stroke color="green" weight="36360" joinstyle="miter" endcap="flat"/>
                      <w10:wrap type="none"/>
                    </v:rect>
                    <v:rect id="shape_0" ID="Dowolny kształt 3" coordsize="939,1430" path="m939,1262l939,1430l0,1430l0,1414l1,1398l2,1383l4,1368l7,1353l11,1338l15,1323l20,1308l30,1284l41,1261l53,1237l67,1213l82,1189l98,1166l116,1142l135,1119l179,1070l232,1018l293,962l363,903l470,813l558,733l595,696l627,662l654,631l677,602l696,574l712,547l726,520l738,494l746,467l753,442l757,416l758,404l758,391l757,366l753,341l751,330l748,318l744,307l739,296l735,285l729,274l723,264l716,254l701,234l684,216l674,207l665,199l654,192l644,185l633,178l622,173l610,167l598,163l573,155l547,149l520,146l490,145l460,146l431,149l403,155l377,164l365,169l353,174l341,180l330,187l319,195l308,203l299,211l289,221l280,230l271,240l263,251l256,262l249,273l243,286l237,298l232,311l224,338l218,367l214,398l212,430l33,412l39,363l49,317l61,274l77,235l86,216l96,198l107,180l118,164l130,148l143,133l157,119l172,105l187,93l203,81l220,70l237,59l274,41l312,26l354,15l398,6l445,2l494,0l544,2l591,7l636,16l678,28l698,36l717,44l735,54l753,64l770,75l787,87l803,100l818,114l846,143l859,158l870,174l881,190l891,207l899,223l908,241l914,259l920,277l926,296l930,315l935,354l937,395l937,417l935,438l932,459l929,480l924,501l918,522l910,543l902,563l893,584l882,605l870,627l856,648l841,670l824,692l806,714l787,737l739,787l679,846l605,912l517,988l389,1099l345,1138l316,1167l295,1190l275,1214l258,1238l243,1262xe" fillcolor="green" stroked="t" o:allowincell="t" style="position:absolute;left:584;top:0;width:531;height:809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ff7fff"/>
                      <v:stroke color="green" weight="36360" joinstyle="miter" endcap="flat"/>
                      <w10:wrap type="none"/>
                    </v:rect>
                    <v:group id="shape_0" alt="Grupa 4" style="position:absolute;left:0;top:862;width:1133;height:431">
                      <v:rect id="shape_0" ID="Dowolny kształt 5" coordsize="582,762" path="m0,762l0,0l246,0l310,1l362,3l383,4l402,6l417,9l429,11l445,16l460,23l475,30l489,39l502,49l515,60l527,72l539,86l549,101l558,117l565,134l571,152l576,171l580,191l582,212l582,234l582,252l581,268l579,284l576,299l572,313l568,327l563,340l557,352l551,364l544,375l536,385l528,395l520,404l511,413l502,420l493,427l483,434l473,440l463,445l453,450l443,455l433,458l423,461l413,464l398,466l382,469l346,472l303,474l254,475l154,475l154,762xm0,129l0,345l84,345l125,345l159,342l173,341l186,338l196,336l201,335l205,333l212,330l219,326l226,322l232,318l238,313l243,308l248,302l253,296l257,289l260,282l264,276l266,268l268,261l269,253l270,245l270,237l270,226l269,217l267,207l264,199l261,190l256,182l251,175l246,168l240,162l233,156l226,150l218,146l210,142l202,139l193,136l184,134l177,133l167,132l143,130l112,129l74,129xe" fillcolor="green" stroked="f" o:allowincell="t" style="position:absolute;left:0;top:862;width:328;height:430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#3465a4" joinstyle="round" endcap="flat"/>
                        <w10:wrap type="none"/>
                      </v:rect>
                      <v:rect id="shape_0" ID="Dowolny kształt 6" coordsize="582,762" path="m0,762l0,0l246,0l310,1l362,3l383,4l402,6l417,9l429,11l445,16l460,23l475,30l489,39l502,49l515,60l527,72l539,86l549,101l558,117l565,134l571,152l576,171l580,191l582,212l582,234l582,252l581,268l579,284l576,299l572,313l568,327l563,340l557,352l551,364l544,375l536,385l528,395l520,404l511,413l502,420l493,427l483,434l473,440l463,445l453,450l443,455l433,458l423,461l413,464l398,466l382,469l346,472l303,474l254,475l154,475l154,762xm0,129l0,345l84,345l125,345l159,342l173,341l186,338l196,336l201,335l205,333l212,330l219,326l226,322l232,318l238,313l243,308l248,302l253,296l257,289l260,282l264,276l266,268l268,261l269,253l270,245l270,237l270,226l269,217l267,207l264,199l261,190l256,182l251,175l246,168l240,162l233,156l226,150l218,146l210,142l202,139l193,136l184,134l177,133l167,132l143,130l112,129l74,129xe" fillcolor="green" stroked="f" o:allowincell="t" style="position:absolute;left:402;top:862;width:328;height:430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#3465a4" joinstyle="round" endcap="flat"/>
                        <w10:wrap type="none"/>
                      </v:rect>
                      <v:rect id="shape_0" ID="Dowolny kształt 7" coordsize="582,762" path="m0,762l0,0l246,0l310,1l362,3l383,4l402,6l417,9l429,11l445,16l460,23l475,30l489,39l502,49l515,60l527,72l539,86l549,101l558,117l565,134l571,152l576,171l580,191l582,212l582,234l582,252l581,268l579,284l576,299l572,313l568,327l563,340l557,352l551,364l544,375l536,385l528,395l520,404l511,413l502,420l493,427l483,434l473,440l463,445l453,450l443,455l433,458l423,461l413,464l398,466l382,469l346,472l303,474l254,475l154,475l154,762xm0,129l0,345l84,345l125,345l159,342l173,341l186,338l196,336l201,335l205,333l212,330l219,326l226,322l232,318l238,313l243,308l248,302l253,296l257,289l260,282l264,276l266,268l268,261l269,253l270,245l270,237l270,226l269,217l267,207l264,199l261,190l256,182l251,175l246,168l240,162l233,156l226,150l218,146l210,142l202,139l193,136l184,134l177,133l167,132l143,130l112,129l74,129xe" fillcolor="green" stroked="f" o:allowincell="t" style="position:absolute;left:804;top:862;width:328;height:430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#3465a4" joinstyle="round" endcap="flat"/>
                        <w10:wrap type="none"/>
                      </v:rect>
                    </v:group>
                  </v:group>
                </w:pict>
              </mc:Fallback>
            </mc:AlternateContent>
          </w:r>
        </w:p>
      </w:tc>
      <w:tc>
        <w:tcPr>
          <w:tcW w:w="7229" w:type="dxa"/>
          <w:tcBorders>
            <w:bottom w:val="single" w:sz="18" w:space="0" w:color="008000"/>
          </w:tcBorders>
          <w:vAlign w:val="center"/>
        </w:tcPr>
        <w:p>
          <w:pPr>
            <w:pStyle w:val="Standard"/>
            <w:jc w:val="center"/>
            <w:rPr>
              <w:rFonts w:ascii="Arial" w:hAnsi="Arial" w:cs="Arial"/>
              <w:b/>
              <w:b/>
              <w:bCs/>
              <w:color w:val="008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8000"/>
              <w:sz w:val="32"/>
              <w:szCs w:val="32"/>
            </w:rPr>
            <w:t>PORADNIA</w:t>
          </w:r>
        </w:p>
        <w:p>
          <w:pPr>
            <w:pStyle w:val="Standard"/>
            <w:jc w:val="center"/>
            <w:rPr>
              <w:rFonts w:ascii="Arial" w:hAnsi="Arial" w:cs="Arial"/>
              <w:b/>
              <w:b/>
              <w:bCs/>
              <w:color w:val="008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8000"/>
              <w:sz w:val="32"/>
              <w:szCs w:val="32"/>
            </w:rPr>
            <w:t>PSYCHOLOGICZNO-PEDAGOGICZNA NR 22</w:t>
          </w:r>
        </w:p>
        <w:p>
          <w:pPr>
            <w:pStyle w:val="Standard"/>
            <w:jc w:val="center"/>
            <w:rPr>
              <w:rFonts w:ascii="Arial" w:hAnsi="Arial" w:cs="Arial"/>
              <w:b/>
              <w:b/>
              <w:bCs/>
              <w:color w:val="008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8000"/>
              <w:sz w:val="32"/>
              <w:szCs w:val="32"/>
            </w:rPr>
          </w:r>
        </w:p>
        <w:p>
          <w:pPr>
            <w:pStyle w:val="Standard"/>
            <w:jc w:val="center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02-272 Warszawa, ul. Malownicza 31, </w:t>
          </w:r>
          <w:r>
            <w:rPr>
              <w:rFonts w:cs="Arial" w:ascii="Arial" w:hAnsi="Arial"/>
              <w:color w:val="008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  <w:szCs w:val="16"/>
            </w:rPr>
            <w:t>tel.22 846 19 18, www.ppp22.waw.pl</w:t>
          </w:r>
        </w:p>
        <w:p>
          <w:pPr>
            <w:pStyle w:val="Standard"/>
            <w:rPr/>
          </w:pPr>
          <w:r>
            <w:rPr/>
          </w:r>
        </w:p>
      </w:tc>
    </w:tr>
  </w:tbl>
  <w:p>
    <w:pPr>
      <w:pStyle w:val="Standard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eastAsia="Times New Roman" w:cs="Times New Roman"/>
      <w:i/>
      <w:iCs/>
      <w:kern w:val="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Googqstidbit0">
    <w:name w:val="goog_qs-tidbit-0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Times New Roman" w:cs="Times New Roman"/>
      <w:i/>
      <w:iCs/>
      <w:kern w:val="0"/>
      <w:lang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auto"/>
    </w:pPr>
    <w:rPr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6:23:00Z</dcterms:created>
  <dc:creator>Małgorzata Łada</dc:creator>
  <dc:description/>
  <cp:keywords/>
  <dc:language>en-US</dc:language>
  <cp:lastModifiedBy>Agnieszka Bugajewska</cp:lastModifiedBy>
  <cp:lastPrinted>2022-09-02T09:21:00Z</cp:lastPrinted>
  <dcterms:modified xsi:type="dcterms:W3CDTF">2025-06-12T11:17:00Z</dcterms:modified>
  <cp:revision>10</cp:revision>
  <dc:subject/>
  <dc:title/>
</cp:coreProperties>
</file>