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INFORMACJA O PRZETWARZANIU DANYCH OSOBOWYCH</w:t>
      </w:r>
    </w:p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dministratorem Pani/Pana danych osobowych jest Poradnia Psychologiczno Pedagogiczna nr 22,    02-272 Warszawa, ul. Malownicza 31, reprezentowana przez jej Dyrekto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, jest nim Pan Jakub Biernacki, </w:t>
        <w:br/>
        <w:t>e-mail: iod.dbfowlochy@eduwarszawa.p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dministrator danych osobowych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są w celu/celach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pełnienia obowiązków prawnych ciążących Administratorze (zadania Poradni w zakresie świadczenia pomocy psychologiczno-pedagogicznej, prowadzenia badań, wydawania opinii, orzeczeń, prowadzenia działań postdiagnostycznych itp.)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związku z przetwarzaniem danych w celach o których mowa w pkt 4 odbiorcami Pani/Pana danych osobowych mogą być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ne podmioty, które na podstawie stosownych umów podpisanych z Administratorem przetwarzają dane osobow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stępu do treści swoich danych osobowych, żądania ich sprostowania lub usunięcia, na zasadach określonych w art. 15 – 17 RODO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graniczenia przetwarzania, w przypadkach określonych w art. 18 ROD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powzięcia informacji o niezgodnym z prawem przetwarzaniu Pani/Pana danych osobowych, przysługuje Pani/Panu prawo wniesienia skargi do organu nadzorczego właściwego w sprawach ochrony danych osobowych (Prezes Urzędu Ochrony Danych Osobowych, ul. Stawki 2, 00-193 Warszawa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 jest niezbędne do realizacji przedstawionego celu i bez ich podania nie jest możliwa realizacja świadczenia pomocy psychologiczno-pedagogicznej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2. Pani/Pana dane mogą być przetwarzane w sposób zautomatyzowany i nie będą profilowane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7:00Z</dcterms:created>
  <dc:creator>zwilenski</dc:creator>
  <dc:description/>
  <cp:keywords/>
  <dc:language>en-US</dc:language>
  <cp:lastModifiedBy>Iwona Pietrasiewicz</cp:lastModifiedBy>
  <cp:lastPrinted>2018-09-07T12:37:00Z</cp:lastPrinted>
  <dcterms:modified xsi:type="dcterms:W3CDTF">2024-07-01T10:51:00Z</dcterms:modified>
  <cp:revision>5</cp:revision>
  <dc:subject/>
  <dc:title>KLAUZULA INFORMACYJNA O PRZETWARZANIU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B54BF4825BC34A97496A022A43D0A4</vt:lpwstr>
  </property>
</Properties>
</file>